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220-221, SECTOR 34-A, CHANDIGARH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Petition No.45 of 2011                                                 </w:t>
      </w:r>
    </w:p>
    <w:p>
      <w:pPr>
        <w:pStyle w:val="Normal"/>
        <w:rPr>
          <w:rFonts w:ascii="Arial" w:hAnsi="Arial" w:cs="Arial"/>
          <w:b/>
          <w:b/>
        </w:rPr>
      </w:pPr>
      <w:r>
        <w:rPr>
          <w:rFonts w:eastAsia="Arial" w:cs="Arial" w:ascii="Arial" w:hAnsi="Arial"/>
          <w:b/>
        </w:rPr>
        <w:t xml:space="preserve">                                                                         </w:t>
      </w:r>
      <w:r>
        <w:rPr>
          <w:rFonts w:cs="Arial" w:ascii="Arial" w:hAnsi="Arial"/>
          <w:b/>
        </w:rPr>
        <w:t>Date of Order: 28.03.2012</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Petition under Section 86 of the Electricity Act, 2003 for revision of rates fixed by the Commission vide Order dated 13.12.2007 whereby the tariff of Biomass based Power Projects was fixed as Rs.3.49 per unit (with base year 2006-07) with five annual escalations @ 5% upto 2011-12 and for implementing the order dated 30.9.2010 passed by the Commission in Petition No.32 of 2010 (Suo-Motu) vide which the Commission has determined tariff rate as Rs.5.05 per unit with effect from FY 2010-11.</w:t>
      </w:r>
    </w:p>
    <w:p>
      <w:pPr>
        <w:pStyle w:val="Normal"/>
        <w:ind w:left="2160" w:hanging="2160"/>
        <w:jc w:val="both"/>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880" w:firstLine="720"/>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 xml:space="preserve">In the matter of:  </w:t>
        <w:tab/>
        <w:t xml:space="preserve">Punjab Bio-mass Power Limited, </w:t>
      </w:r>
    </w:p>
    <w:p>
      <w:pPr>
        <w:pStyle w:val="Normal"/>
        <w:ind w:left="2160" w:hanging="0"/>
        <w:jc w:val="both"/>
        <w:rPr>
          <w:rFonts w:ascii="Arial" w:hAnsi="Arial" w:cs="Arial"/>
        </w:rPr>
      </w:pPr>
      <w:r>
        <w:rPr>
          <w:rFonts w:cs="Arial" w:ascii="Arial" w:hAnsi="Arial"/>
        </w:rPr>
        <w:t xml:space="preserve">Regd. &amp; Head Office: D-73/1, TTC, Industrial Area, MIDC, Turbhe, Navi Mumbai-400705 and Works office: Village Bhagaura, Sub-Tehsil Ghanour, Tehsil Rajpura, District Patiala. </w:t>
      </w:r>
    </w:p>
    <w:p>
      <w:pPr>
        <w:pStyle w:val="Normal"/>
        <w:ind w:left="2160" w:hanging="2260"/>
        <w:rPr>
          <w:rFonts w:ascii="Arial" w:hAnsi="Arial" w:eastAsia="Arial" w:cs="Arial"/>
        </w:rPr>
      </w:pPr>
      <w:r>
        <w:rPr>
          <w:rFonts w:eastAsia="Arial" w:cs="Arial" w:ascii="Arial" w:hAnsi="Arial"/>
        </w:rPr>
        <w:t xml:space="preserve">    </w:t>
      </w:r>
    </w:p>
    <w:p>
      <w:pPr>
        <w:pStyle w:val="Normal"/>
        <w:ind w:left="2160" w:hanging="2260"/>
        <w:rPr>
          <w:rFonts w:ascii="Arial" w:hAnsi="Arial" w:cs="Arial"/>
        </w:rPr>
      </w:pPr>
      <w:r>
        <w:rPr>
          <w:rFonts w:cs="Arial" w:ascii="Arial" w:hAnsi="Arial"/>
        </w:rPr>
        <w:tab/>
        <w:tab/>
        <w:tab/>
        <w:t>VERSUS</w:t>
      </w:r>
    </w:p>
    <w:p>
      <w:pPr>
        <w:pStyle w:val="Normal"/>
        <w:ind w:left="2160" w:hanging="2260"/>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tate of Punjab through the Secretary to Govt. of Punjab, Department of Science, Technology, Environment and Non-Conventional Energy, Chandigarh.</w:t>
      </w:r>
    </w:p>
    <w:p>
      <w:pPr>
        <w:pStyle w:val="Normal"/>
        <w:numPr>
          <w:ilvl w:val="0"/>
          <w:numId w:val="1"/>
        </w:numPr>
        <w:rPr>
          <w:rFonts w:ascii="Arial" w:hAnsi="Arial" w:cs="Arial"/>
        </w:rPr>
      </w:pPr>
      <w:r>
        <w:rPr>
          <w:rFonts w:cs="Arial" w:ascii="Arial" w:hAnsi="Arial"/>
        </w:rPr>
        <w:t>Punjab State Power Corporation Limited</w:t>
      </w:r>
    </w:p>
    <w:p>
      <w:pPr>
        <w:pStyle w:val="Normal"/>
        <w:ind w:left="1740" w:hanging="0"/>
        <w:rPr>
          <w:rFonts w:ascii="Arial" w:hAnsi="Arial" w:cs="Arial"/>
        </w:rPr>
      </w:pPr>
      <w:r>
        <w:rPr>
          <w:rFonts w:cs="Arial" w:ascii="Arial" w:hAnsi="Arial"/>
        </w:rPr>
      </w:r>
    </w:p>
    <w:p>
      <w:pPr>
        <w:pStyle w:val="Normal"/>
        <w:ind w:left="2160" w:hanging="1560"/>
        <w:jc w:val="center"/>
        <w:rPr>
          <w:rFonts w:ascii="Arial" w:hAnsi="Arial" w:cs="Arial"/>
        </w:rPr>
      </w:pPr>
      <w:r>
        <w:rPr>
          <w:rFonts w:cs="Arial" w:ascii="Arial" w:hAnsi="Arial"/>
        </w:rPr>
      </w:r>
    </w:p>
    <w:p>
      <w:pPr>
        <w:pStyle w:val="Normal"/>
        <w:ind w:hanging="180"/>
        <w:rPr/>
      </w:pPr>
      <w:r>
        <w:rPr>
          <w:rFonts w:eastAsia="Arial" w:cs="Arial" w:ascii="Arial" w:hAnsi="Arial"/>
        </w:rPr>
        <w:t xml:space="preserve">   </w:t>
      </w: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ind w:left="1740" w:hanging="0"/>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b/>
          <w:u w:val="single"/>
        </w:rPr>
        <w:t>ORDER</w:t>
      </w:r>
      <w:r>
        <w:rPr>
          <w:rFonts w:cs="Arial" w:ascii="Arial" w:hAnsi="Arial"/>
          <w:b/>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hanging="2160"/>
        <w:jc w:val="both"/>
        <w:rPr/>
      </w:pPr>
      <w:r>
        <w:rPr>
          <w:rFonts w:cs="Arial" w:ascii="Arial" w:hAnsi="Arial"/>
        </w:rPr>
        <w:tab/>
        <w:t xml:space="preserve">             Punjab Bio-mass Power Limited  filed this petition under Section 86 of the Electricity Act, 2003 (Act) for revision of rates of tariff in respect of sale of power to be generated from their 12 MW Biomass based project at village Bhagaura, District Patiala, fixed by this Commission vide Order dated 13.12.2007 whereby tariff was fixed  as Rs.3.49 per unit with base year 2006-07 with five annual escalations        @ 5% upto year 2011-12 and approve tariff rates as per Order dated 30.9.2010 of this Commission in Petition No.32 of 2010 (Suo-Motu) vide which the Commission had determined the tariff rate as Rs.5.05 per unit for such projects for FY 2010-11.</w:t>
      </w:r>
    </w:p>
    <w:p>
      <w:pPr>
        <w:pStyle w:val="Normal"/>
        <w:spacing w:lineRule="auto" w:line="360"/>
        <w:ind w:hanging="21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2. (i)</w:t>
        <w:tab/>
        <w:t>The petitioner has submitted that a Power Purchase Agreement (PPA) dated 29.4.2003 was executed between Punjab State Electricity Board (PSEB) and Bermaco for 9 No. 10 MW capacity Biomass based Power Projects to be set up in the State of Punjab. The petitioner has further submitted that Petition No.14 of 2003 was filed by Bermaco for approval of tariff and other related commercial terms and conditions for Biomass based Power Projects. This Commission passed Order dated 4.10.2005 directing that a fresh PPA should be executed as per New and Renewable Sources of Energy (NRSE) Policy 2001 in place of PPA dated 29.4.2003 already executed. In compliance to Order dated 4.10.2005 of the Commission, an Implementation-cum-Power Purchase Agreement dated 10.8.2006 was entered into between Punjab Bio-mass Power Limited, a company set up to implement the first project by Bermaco and PSEB.</w:t>
      </w:r>
    </w:p>
    <w:p>
      <w:pPr>
        <w:pStyle w:val="Normal"/>
        <w:spacing w:lineRule="auto" w:line="360"/>
        <w:ind w:hanging="2160"/>
        <w:jc w:val="both"/>
        <w:rPr/>
      </w:pPr>
      <w:r>
        <w:rPr>
          <w:rFonts w:cs="Arial" w:ascii="Arial" w:hAnsi="Arial"/>
        </w:rPr>
        <w:tab/>
        <w:t xml:space="preserve">     (ii)</w:t>
        <w:tab/>
        <w:t xml:space="preserve"> The petitioner has further submitted that the State of Punjab formulated NRSE Policy 2006 and notified the same vide Notification dated 24.11.2006. The  NRSE Policy was applicable for 5 years or till the State Government notify the new Policy. </w:t>
      </w:r>
    </w:p>
    <w:p>
      <w:pPr>
        <w:pStyle w:val="Normal"/>
        <w:spacing w:lineRule="auto" w:line="360"/>
        <w:jc w:val="both"/>
        <w:rPr/>
      </w:pPr>
      <w:r>
        <w:rPr>
          <w:rFonts w:eastAsia="Arial" w:cs="Arial" w:ascii="Arial" w:hAnsi="Arial"/>
        </w:rPr>
        <w:t xml:space="preserve"> </w:t>
      </w:r>
      <w:r>
        <w:rPr>
          <w:rFonts w:cs="Arial" w:ascii="Arial" w:hAnsi="Arial"/>
        </w:rPr>
        <w:tab/>
        <w:t>That the present petitioner filed Petition No.14 of 2007 before this Commission for applicability of tariff as per NRSE Policy 2006. Petition No.14 of 2007 was disposed of vide Order dated 19.12.2007, whereby tariff determined by the Commission vide Order dated 13.12.2007 as Rs.3.66 per unit for Biomass Projects with annual escalation @ 5% and Rs.3.59 per unit for Bagasse/Biomass based Co-generation Projects with annual escalation @ 3% for the year 2007-08 on the basis of tariff at the rate of Rs.3.49 per unit for base year 2006-07, was made applicable. The PPA was amended on 25.6.2008 in compliance to Order dated 19.12.2007 passed by this Commission. However as per Order dated 13.12.2007, the individual developer is free to approach the Commission for determination of such rates and that the Commission at that stage will decide whether the rates are to be approved individually in each case or generically for a category of cases.</w:t>
      </w:r>
    </w:p>
    <w:p>
      <w:pPr>
        <w:pStyle w:val="Normal"/>
        <w:spacing w:lineRule="auto" w:line="360"/>
        <w:ind w:hanging="2160"/>
        <w:jc w:val="both"/>
        <w:rPr>
          <w:rFonts w:ascii="Arial" w:hAnsi="Arial" w:cs="Arial"/>
        </w:rPr>
      </w:pPr>
      <w:r>
        <w:rPr>
          <w:rFonts w:cs="Arial" w:ascii="Arial" w:hAnsi="Arial"/>
        </w:rPr>
        <w:tab/>
        <w:t xml:space="preserve">      (iii)    The petitioner has further submitted that this Commission passed Order dated 30.9.2010 and fixed the tariff for Biomass based Power Projects as Rs.5.05 per unit for FY 2010-11. The petitioner has submitted that this Commission allowed tariff of Rs.5.12 per unit for the year 2010-11 to Universal Bio-mass Energy Pvt. Ltd. vide Order 26.11.2010 in Petition No.11 of 2009. It is further submitted by the petitioner that this Commission following the judgement of Hon’ble APTEL in the case of Rithwik Energy Systems Limited in Petition No.29 of 2010 filed by Green Plant Energy (P) Ltd. had held that it was bounden duty of the Commission to incentivise generation of electricity from renewable sources of energy and PPAs would be opened only for giving thrust to the non-conventional energy projects. The petitioner has requested that the tariff determined vide Order dated 30.9.2010 be allowed for the petitioner’s project as the petitioner has not achieved the commercial operation date (COD) before 30.9.2010 for his project as the project was synchronised in June 2010 and the power export was commenced in October/November 2010. </w:t>
      </w:r>
    </w:p>
    <w:p>
      <w:pPr>
        <w:pStyle w:val="Normal"/>
        <w:spacing w:lineRule="auto" w:line="360"/>
        <w:ind w:hanging="2160"/>
        <w:jc w:val="both"/>
        <w:rPr/>
      </w:pPr>
      <w:r>
        <w:rPr>
          <w:rFonts w:cs="Arial" w:ascii="Arial" w:hAnsi="Arial"/>
        </w:rPr>
        <w:tab/>
        <w:t xml:space="preserve">     (iv)</w:t>
        <w:tab/>
        <w:t>The petitioner has prayed that tariff rate in respect of project of the petitioner be revised and fixed in terms of the Order dated 30.9.2010 passed by this Commission in Petition No.32 of 2010 (Suo-Motu) in the interest of justice.</w:t>
      </w:r>
    </w:p>
    <w:p>
      <w:pPr>
        <w:pStyle w:val="Normal"/>
        <w:spacing w:lineRule="auto" w:line="360"/>
        <w:ind w:hanging="2160"/>
        <w:jc w:val="both"/>
        <w:rPr>
          <w:rFonts w:ascii="Arial" w:hAnsi="Arial" w:cs="Arial"/>
          <w:sz w:val="18"/>
        </w:rPr>
      </w:pPr>
      <w:r>
        <w:rPr>
          <w:rFonts w:cs="Arial" w:ascii="Arial" w:hAnsi="Arial"/>
          <w:sz w:val="18"/>
        </w:rPr>
      </w:r>
    </w:p>
    <w:p>
      <w:pPr>
        <w:pStyle w:val="Normal"/>
        <w:spacing w:lineRule="auto" w:line="360"/>
        <w:ind w:hanging="2160"/>
        <w:jc w:val="both"/>
        <w:rPr/>
      </w:pPr>
      <w:r>
        <w:rPr>
          <w:rFonts w:cs="Arial" w:ascii="Arial" w:hAnsi="Arial"/>
        </w:rPr>
        <w:tab/>
        <w:t>3.</w:t>
        <w:tab/>
        <w:t>The petition was admitted vide Commission’s Order dated 08.07.2011 and respondents were directed to file reply by 30.8.2011. State of Punjab, respondent No.1 in the petition filed reply by way of affidavit of Shri Harjit Singh Kandhola, Additional Secretary to Government of Punjab, Department of Science, Technology, Environment and Non-conventional Energy vide PEDA No.4481-83 dated 9.9.2011. The Government of Punjab (GoP) has submitted that as per clause 23.1.0 of the PPA dated 10.8.2006, the agreement shall remain in force for a period of 20 years from the date of commissioning of the project.  The GoP has further submitted that the Commission has passed an Order dated 16.08.2011 in Petition No.27 of 2011 titled as ‘Universal Bio-mass Energy Pvt. Ltd. Vs. Secretary to Govt. of Punjab and others wherein the sanctity of PPA was held as valid. Therefore the present petition deserves to be dismissed because a valid and binding PPA is in existence in the instant case also. GoP has further submitted that the petitioner has delayed the commissioning of the project as the project was to be commissioned by February 2009 in terms of the agreement. Thus the penalty clause No.3.3.1 of the IA-cum-PPA is applicable in the instant case. The GoP in its reply has disputed the contention of the petitioner with regard to not achieving of COD before passing of Order dated 30.09.2010, being wrong. As per clause 3.1.0 of IA-cum-PPA the scheduled date of synchronization is the date of commissioning of the project, which has been defined in clause 1.0.0 of IA-cum-PPA, as the date of synchronization is the date on which the project is synchronized with the grid for the first time. The petitioner has submitted in para-17 of the petition that plant was synchronized in June 2010, therefore, COD is June 2010. Thus Order dated 30.09.2010 is not applicable in the present case. GoP has prayed that in the light of above submission, the petition may be dismissed in the interest of justice.</w:t>
      </w:r>
    </w:p>
    <w:p>
      <w:pPr>
        <w:pStyle w:val="Normal"/>
        <w:spacing w:lineRule="auto" w:line="360"/>
        <w:ind w:hanging="2160"/>
        <w:jc w:val="both"/>
        <w:rPr>
          <w:rFonts w:ascii="Arial" w:hAnsi="Arial" w:cs="Arial"/>
          <w:sz w:val="18"/>
        </w:rPr>
      </w:pPr>
      <w:r>
        <w:rPr>
          <w:rFonts w:cs="Arial" w:ascii="Arial" w:hAnsi="Arial"/>
          <w:sz w:val="18"/>
        </w:rPr>
      </w:r>
    </w:p>
    <w:p>
      <w:pPr>
        <w:pStyle w:val="Normal"/>
        <w:spacing w:lineRule="auto" w:line="360"/>
        <w:ind w:hanging="2160"/>
        <w:jc w:val="both"/>
        <w:rPr/>
      </w:pPr>
      <w:r>
        <w:rPr>
          <w:rFonts w:cs="Arial" w:ascii="Arial" w:hAnsi="Arial"/>
        </w:rPr>
        <w:tab/>
        <w:t>4.</w:t>
        <w:tab/>
        <w:t>Punjab State Power Corporation Limited (PSPCL), respondent No.2, filed reply vide C.E./ARR &amp; TR memo No.5757/58/Sr.Xen/TR-5/481 dated 8.9.2011. PSPCL has submitted that pursuant to Order dated 19.12.2007 passed by the Commission in Petition No.14 of 2007, amendment in IA-cum-PPA was signed between the firm and erstwhile PSEB revising the tariff payable for the power to be purchased from two projects at village Baghaura and village Swai Singh Wala. Only Baghaura project, the subject matter of the present petition, was commissioned in June 2010. The prayer of the petitioner on the ground that commercial operation of the project was not achieved before 30.09.2010 is incorrect and as such no tariff revision be allowed. PSPCL has also stated that the IA-cum-PPA had been re-opened twice before as per NRSE Policy 2001 and NRSE Policy 2006 of GoP and Orders of the Commission in Petition Nos.14 of 2003 and 14 of 2007 earlier, as such the IA-cum-PPA may not be re-opened time and again. The delay in commissioning the project should not be made the reason for allowing higher tariff as that would not be in the interest of justice. PSPCL prayed that rates given to the petitioner/developer vide earlier Orders are too high in comparison to consumer tariff at the time of NRSE Policy prevalent at the time of fixing of tariff in 2007, therefore, amended contract may not be re-opened for further revision of tariff as per revised Regulations/Orders of the Commission since these were to be made applicable to the projects for which PPA(s) were yet to be signed and whose power purchase tariff was yet to be decided and petition be dismissed.</w:t>
      </w:r>
    </w:p>
    <w:p>
      <w:pPr>
        <w:pStyle w:val="Normal"/>
        <w:spacing w:lineRule="auto" w:line="360"/>
        <w:ind w:hanging="2160"/>
        <w:jc w:val="both"/>
        <w:rPr>
          <w:rFonts w:ascii="Arial" w:hAnsi="Arial" w:cs="Arial"/>
          <w:sz w:val="18"/>
        </w:rPr>
      </w:pPr>
      <w:r>
        <w:rPr>
          <w:rFonts w:cs="Arial" w:ascii="Arial" w:hAnsi="Arial"/>
          <w:sz w:val="18"/>
        </w:rPr>
      </w:r>
    </w:p>
    <w:p>
      <w:pPr>
        <w:pStyle w:val="Normal"/>
        <w:spacing w:lineRule="auto" w:line="360"/>
        <w:ind w:hanging="2160"/>
        <w:jc w:val="both"/>
        <w:rPr>
          <w:rFonts w:ascii="Arial" w:hAnsi="Arial" w:cs="Arial"/>
        </w:rPr>
      </w:pPr>
      <w:r>
        <w:rPr>
          <w:rFonts w:cs="Arial" w:ascii="Arial" w:hAnsi="Arial"/>
        </w:rPr>
        <w:tab/>
        <w:t>5  (i)</w:t>
        <w:tab/>
        <w:t>The Commission vide its Order dated 30.09.2011 directed the petitioner to file following information:-</w:t>
      </w:r>
    </w:p>
    <w:p>
      <w:pPr>
        <w:pStyle w:val="Normal"/>
        <w:ind w:left="1700" w:hanging="60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1.  Period with dates during which electricity was generated at the   plant and supplied to PSPCL during 2010-11. </w:t>
      </w:r>
    </w:p>
    <w:p>
      <w:pPr>
        <w:pStyle w:val="Normal"/>
        <w:ind w:left="1700" w:hanging="600"/>
        <w:jc w:val="both"/>
        <w:rPr>
          <w:rFonts w:ascii="Arial" w:hAnsi="Arial" w:cs="Arial"/>
        </w:rPr>
      </w:pPr>
      <w:r>
        <w:rPr>
          <w:rFonts w:cs="Arial" w:ascii="Arial" w:hAnsi="Arial"/>
        </w:rPr>
      </w:r>
    </w:p>
    <w:p>
      <w:pPr>
        <w:pStyle w:val="Normal"/>
        <w:ind w:left="1700" w:hanging="400"/>
        <w:jc w:val="both"/>
        <w:rPr>
          <w:rFonts w:ascii="Arial" w:hAnsi="Arial" w:cs="Arial"/>
        </w:rPr>
      </w:pPr>
      <w:r>
        <w:rPr>
          <w:rFonts w:cs="Arial" w:ascii="Arial" w:hAnsi="Arial"/>
        </w:rPr>
        <w:t>2.  Confirmation that the project is based on only rice/wheat straw as fuel (as brought out in para 4 of the petition) and furnish the break up of fuel cost alongwith supporting documents.</w:t>
      </w:r>
    </w:p>
    <w:p>
      <w:pPr>
        <w:pStyle w:val="Normal"/>
        <w:ind w:left="1700" w:hanging="400"/>
        <w:jc w:val="both"/>
        <w:rPr>
          <w:rFonts w:ascii="Arial" w:hAnsi="Arial" w:cs="Arial"/>
        </w:rPr>
      </w:pPr>
      <w:r>
        <w:rPr>
          <w:rFonts w:cs="Arial" w:ascii="Arial" w:hAnsi="Arial"/>
        </w:rPr>
      </w:r>
    </w:p>
    <w:p>
      <w:pPr>
        <w:pStyle w:val="Normal"/>
        <w:ind w:left="1700" w:hanging="400"/>
        <w:jc w:val="both"/>
        <w:rPr>
          <w:rFonts w:ascii="Arial" w:hAnsi="Arial" w:cs="Arial"/>
        </w:rPr>
      </w:pPr>
      <w:r>
        <w:rPr>
          <w:rFonts w:cs="Arial" w:ascii="Arial" w:hAnsi="Arial"/>
        </w:rPr>
        <w:t xml:space="preserve">3.   Period with dates during which the plant machinery including boiler, turbine generator and other equipment was received at site.”          </w:t>
      </w:r>
    </w:p>
    <w:p>
      <w:pPr>
        <w:pStyle w:val="Normal"/>
        <w:spacing w:lineRule="auto" w:line="360"/>
        <w:ind w:left="1700" w:hanging="400"/>
        <w:jc w:val="both"/>
        <w:rPr>
          <w:rFonts w:ascii="Arial" w:hAnsi="Arial" w:eastAsia="Arial" w:cs="Arial"/>
        </w:rPr>
      </w:pPr>
      <w:r>
        <w:rPr>
          <w:rFonts w:eastAsia="Arial" w:cs="Arial" w:ascii="Arial" w:hAnsi="Arial"/>
        </w:rPr>
        <w:t xml:space="preserve">     </w:t>
      </w:r>
    </w:p>
    <w:p>
      <w:pPr>
        <w:pStyle w:val="Normal"/>
        <w:spacing w:lineRule="auto" w:line="360"/>
        <w:ind w:hanging="2160"/>
        <w:jc w:val="both"/>
        <w:rPr>
          <w:rFonts w:ascii="Arial" w:hAnsi="Arial" w:cs="Arial"/>
        </w:rPr>
      </w:pPr>
      <w:r>
        <w:rPr>
          <w:rFonts w:cs="Arial" w:ascii="Arial" w:hAnsi="Arial"/>
        </w:rPr>
        <w:tab/>
        <w:t xml:space="preserve">     (ii)</w:t>
        <w:tab/>
        <w:t>The petitioner filed the requisite information through an additional affidavit dated 8.11.2011. The arguments of the petitioner and the respondents were heard by the Commission on 15.11.2011. After hearing the arguments, the Commission directed the petitioner and respondents to file the written arguments by 1.12.2011 vide Order dated 17.11.2011 of the Commission.</w:t>
      </w:r>
    </w:p>
    <w:p>
      <w:pPr>
        <w:pStyle w:val="Normal"/>
        <w:spacing w:lineRule="auto" w:line="360"/>
        <w:ind w:hanging="2160"/>
        <w:jc w:val="both"/>
        <w:rPr>
          <w:rFonts w:ascii="Arial" w:hAnsi="Arial" w:cs="Arial"/>
        </w:rPr>
      </w:pPr>
      <w:r>
        <w:rPr>
          <w:rFonts w:cs="Arial" w:ascii="Arial" w:hAnsi="Arial"/>
        </w:rPr>
        <w:tab/>
        <w:t xml:space="preserve">     (iii)</w:t>
        <w:tab/>
        <w:t xml:space="preserve">  The petitioner filed written arguments dated 30.11.2011 and Punjab Energy Development Agency (PEDA) filed written submissions/arguments vide No.7117 dated 1.12.2011 on behalf of GoP, the respondent No.1.  PSPCL filed written submissions vide C.E./ARR &amp; TR memo No.5524/Sr.Xen/TR-5/481 dated 4.12.2011.</w:t>
      </w:r>
    </w:p>
    <w:p>
      <w:pPr>
        <w:pStyle w:val="Normal"/>
        <w:numPr>
          <w:ilvl w:val="0"/>
          <w:numId w:val="2"/>
        </w:numPr>
        <w:tabs>
          <w:tab w:val="clear" w:pos="720"/>
          <w:tab w:val="left" w:pos="0" w:leader="none"/>
        </w:tabs>
        <w:spacing w:lineRule="auto" w:line="360"/>
        <w:ind w:left="0" w:firstLine="360"/>
        <w:jc w:val="both"/>
        <w:rPr>
          <w:rFonts w:ascii="Arial" w:hAnsi="Arial" w:cs="Arial"/>
        </w:rPr>
      </w:pPr>
      <w:r>
        <w:rPr>
          <w:rFonts w:cs="Arial" w:ascii="Arial" w:hAnsi="Arial"/>
        </w:rPr>
        <w:t>The Commission after further hearing the arguments made by the petitioner and respondents on 06.12.2011, closed the hearing of the petition and reserved the Order vide Order dated 07.12.2011.</w:t>
      </w:r>
    </w:p>
    <w:p>
      <w:pPr>
        <w:pStyle w:val="Normal"/>
        <w:spacing w:lineRule="auto" w:line="360"/>
        <w:jc w:val="both"/>
        <w:rPr>
          <w:rFonts w:ascii="Arial" w:hAnsi="Arial" w:cs="Arial"/>
        </w:rPr>
      </w:pPr>
      <w:r>
        <w:rPr>
          <w:rFonts w:cs="Arial" w:ascii="Arial" w:hAnsi="Arial"/>
        </w:rPr>
      </w:r>
    </w:p>
    <w:p>
      <w:pPr>
        <w:pStyle w:val="Normal"/>
        <w:spacing w:lineRule="auto" w:line="360"/>
        <w:ind w:hanging="2160"/>
        <w:jc w:val="both"/>
        <w:rPr>
          <w:rFonts w:ascii="Arial" w:hAnsi="Arial" w:cs="Arial"/>
          <w:i/>
          <w:i/>
        </w:rPr>
      </w:pPr>
      <w:r>
        <w:rPr>
          <w:rFonts w:cs="Arial" w:ascii="Arial" w:hAnsi="Arial"/>
        </w:rPr>
        <w:tab/>
        <w:t>6.</w:t>
        <w:tab/>
        <w:t>In the written arguments, the petitioner has submitted that the Commission in its Order dated 30.9.2010 revisited the tariffs fixed in its Order dated 13.12.2007 which had been made applicable to the petitioner vide Commission’s Order dated 19.12.2007 (in Petition No. 14 of 2007 filed by the petitioner) and therefore, Order dated 30.9.2010 of the Commission automatically gets applied to all cases where Order dated 13.12.2007 had been made applicable. The petitioner has further argued that the objection raised by the respondents that the PPA once signed cannot be reopened, is not valid as PSPCL (the then PSEB) had already signed an amendment to the PPA in June 2008 in terms of the Order dated 13.12.2007 and since the Commission has revisited this Order in its Order dated 30.9.2010, the same would be applicable for the purpose of amendment already signed. In support of the above, the petitioner has further stated that the Commission has, in its Order dated 13.1.2011 in Petition No. 29 of 2010 filed by Green Plant Energy (P) Ltd., followed the judgement of the Hon’ble Appellate Tribunal for Electricity in the case of Rithwik Energy Systems Ltd. and others wherein the Hon’ble Tribunal observed that</w:t>
      </w:r>
      <w:r>
        <w:rPr>
          <w:rFonts w:cs="Arial" w:ascii="Arial" w:hAnsi="Arial"/>
          <w:i/>
        </w:rPr>
        <w:t xml:space="preserv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A distinction, however, must be drawn in respect of a case, where the contract is re-opened for the purposes of encouraging and promoting renewable sources of energy projects pursuant to the mandate of section 86 (1) (e) of the Act, which requires the State Commission to promote cogeneration and generation of electricity from renewable sources of energy”</w:t>
      </w:r>
    </w:p>
    <w:p>
      <w:pPr>
        <w:pStyle w:val="Normal"/>
        <w:spacing w:lineRule="auto" w:line="360"/>
        <w:ind w:firstLine="720"/>
        <w:jc w:val="both"/>
        <w:rPr>
          <w:rFonts w:ascii="Arial" w:hAnsi="Arial" w:cs="Arial"/>
        </w:rPr>
      </w:pPr>
      <w:r>
        <w:rPr>
          <w:rFonts w:cs="Arial" w:ascii="Arial" w:hAnsi="Arial"/>
        </w:rPr>
        <w:t xml:space="preserve">While further referring to the aforementioned Order of the Commission dated 13.1.2011, the petitioner has submitted that for fixation of applicable tariff for a particular project, there is no basis other than the Commercial Operation Date of that project.  The petitioner has further drawn support for equitable consideration with other like projects bringing out the view of Central Electricity Regulatory Commission (CERC) expressed in the ‘Explanatory Memorandum’ to the ‘Draft Terms and Conditions for Determination of Tariff for Renewable Energy Sources’ issued in November 2011, that any revision, either increase or decrease, in biomass price is required to be suitably factored in for the viability of biomass power plants commissioned in the earlier control period proposing that any revision in the biomass price for the next control period shall also be applicable to the projects commissioned in the earlier control period with prospective effect.  </w:t>
      </w:r>
    </w:p>
    <w:p>
      <w:pPr>
        <w:pStyle w:val="Normal"/>
        <w:spacing w:lineRule="auto" w:line="360"/>
        <w:ind w:firstLine="72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7.</w:t>
        <w:tab/>
        <w:t xml:space="preserve">GoP through PEDA has, in its written arguments, submitted that once the PPA is amended, the petitioner is not eligible or entitled for amendment of the PPA time and again and cited the Order of the Commission dated 16.8.2011 in Petition No.27 of 2011 stating that in the said Order, sanctity of the PPA has been held to be valid and accordingly the petition deserves to be dismissed.  Further, referring to the provisions of the PPA, it has been stated that the commissioning of the project has been delayed from February 2009 to June 2010 and penalty as per provisions of the PPA is liable to be imposed upon the petitioner. It has been stated that in view of the aforementioned default committed by the petitioner, it is not even eligible for seeking the revision of the tariff and cannot claim a premium for default of its own. It has been further brought out that the plea of the petitioner in respect of supply of power as submitted in petition and as submitted in additional information is contradictory and in this regard comments of PSPCL may be considered. Finally, GoP through PEDA has prayed that the petition may be dismissed in view of the factual and legal position brought out abo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8.</w:t>
        <w:tab/>
        <w:t xml:space="preserve">PSPCL has, while arguing against the prayer of the petitioner, submitted that the tariffs fixed by the Commission in its Order dated 30.9.2010 are not applicable in cases where PPAs were already signed by the developers with erstwhile PSEB/PSPCL.  PSPCL has stated that as per the PPA signed with the petitioner, no escalation beyond 2011-12 is admissible and the tariff for sale of energy as applicable for 2011-12 shall remain in force for the remaining term of the PPA. In case the revision in tariff is allowed to the petitioner, PSPCL and in turn, the consumers of the State shall have to bear extra financial burden during the useful life of the project.  PSPCL has further stated that due to delay in commissioning of the petitioner’s project it had to procure costly power on short term basis or against Unscheduled Interchange, resulting in loss to PSPCL. It has been further submitted that petitioner’s project was commissioned in June 2010 and petitioner’s contention that regular generation was commenced in October 2010 i.e. after the date of Commission’s Order dated 30.9.2010 is not correct. With regard to the judgement of the Hon’ble Tribunal, PSPCL has submitted that re-opening of the contract for encouraging and promoting renewable sources of energy projects cannot be at the cost of the state consumers.  PSPCL has stated that the Commission had allowed revised tariff to Universal Bio-mass Energy Pvt. Ltd. and Green Plant Energy (P) Ltd. on their merits and hence not applicable in this petition.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9.</w:t>
        <w:tab/>
        <w:t xml:space="preserve">The Commission notes that pursuant to the Order of the Commission dated 4.10.2005 in Petition No. 14 of 2003, the petitioner had signed the Implementation-cum-Power Purchase Agreement with the erstwhile PSEB (now PSPCL) on 10.8.2006. In the said Order, the Commission had allowed the tariff rates as applicable to the new projects under NRSE Policy 2001 i.e. Rs.3.01 per unit for the base year 2001-02 and five escalations @ 3% per annum upto the year 2006-07 with no further escalation such that the tariff as applicable for 2006-07 would remain in force for the remaining term of the PPA.  The Commission had also held that in order to protect the interests of PSEB and the consumers in general, GoP and PSEB must adopt suitable safeguards in the PPA to ensure that the developers continue to supply power at the prescribed rates during the term of the PPA. The Commission had, however, further stated that in the event of revision in the NRSE Policy of the Govt. in future regarding escalation in cost of fuel, the petitioner’s right to approach the Commission for suitable orders does not get infringed in any manner.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10.</w:t>
        <w:tab/>
        <w:t xml:space="preserve">Consequent to notification of NRSE Policy 2006 by GoP, the petitioner filed another petition (Petition No. 14 of 2007) pleading for applicability of tariff as per the NRSE Policy 2006 which was disposed of by the Commission in its Order dated 19.12.2007 in terms of its Order dated 13.12.2007 passed in the matter of Implementation of GoP directive issued under Section 108 of the Act. In the said Order dated 19.12.2007, the Commission held that PSEB will sign the revised PPA with the developer in case the same conforms to the Order dated 13.12.2007 wherein, the Commission had approved the tariff rates as indicated in the NRSE Policy 2006 with the observations that these rates will be considered the minimum rates that a NRSE developer can claim and developers needing enhanced rates would be free to approach the Commission for determination of such rates and stated that the Commission will, at that stage, decide whether rates are to be approved individually in each case or generically for a category of cases. The Commission had further held that these tariff rates would be applicable for a period of 5 years (upto 2011-12) after which the last escalated tariff shall continue and the Commission will determine the manner in which further enhancement in tariff, if any, by way of encouragement to the sector is to be effected.  The Commission had allowed these rates to those developers also who had signed the PPA under NRSE Policy 2001 but did not take concrete steps thereafter to implement the project for one reason or another.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11.</w:t>
        <w:tab/>
        <w:t xml:space="preserve">The Commission further notes that pursuant to the Order of the Commission dated 19.12.2007, the petitioner &amp; erstwhile PSEB (now PSPCL), on 25.6.2008, amended sub-clause 11.1.1 of the PPA dated 10.8.2006 as below: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The Board shall purchase and accept all the energy made available at the interconnection point from the Generating Company’s facility, pursuant to the terms and conditions of this Agreement at the rate approved by the Commission in the order dated 13.12.07 which is set out below:-</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Rs.3.49 per unit for the base year 2006-07. 5 escalations shall be allowed @ 5% per annum upto the year 2011-12.  Thereafter, no escalation will be allowed and the tariff for sale of energy as applicable for 2011-12 shall remain in force for the remaining term of the PPA.</w:t>
      </w:r>
    </w:p>
    <w:p>
      <w:pPr>
        <w:pStyle w:val="Normal"/>
        <w:spacing w:lineRule="auto" w:line="360"/>
        <w:ind w:left="1440" w:hanging="0"/>
        <w:jc w:val="both"/>
        <w:rPr/>
      </w:pPr>
      <w:r>
        <w:rPr>
          <w:rFonts w:cs="Arial" w:ascii="Arial" w:hAnsi="Arial"/>
        </w:rPr>
        <w:t>The escalated rate will be applicable from 1</w:t>
      </w:r>
      <w:r>
        <w:rPr>
          <w:rFonts w:cs="Arial" w:ascii="Arial" w:hAnsi="Arial"/>
          <w:vertAlign w:val="superscript"/>
        </w:rPr>
        <w:t>st</w:t>
      </w:r>
      <w:r>
        <w:rPr>
          <w:rFonts w:cs="Arial" w:ascii="Arial" w:hAnsi="Arial"/>
        </w:rPr>
        <w:t xml:space="preserve"> day of April of each year.  The rate would be uniform throughout the day for the entire year.  No additional payment shall on any account, be payable by the Board’.</w:t>
      </w:r>
    </w:p>
    <w:p>
      <w:pPr>
        <w:pStyle w:val="Normal"/>
        <w:spacing w:lineRule="auto" w:line="360"/>
        <w:ind w:left="720" w:hanging="0"/>
        <w:jc w:val="both"/>
        <w:rPr>
          <w:rFonts w:ascii="Arial" w:hAnsi="Arial" w:cs="Arial"/>
        </w:rPr>
      </w:pPr>
      <w:r>
        <w:rPr>
          <w:rFonts w:cs="Arial" w:ascii="Arial" w:hAnsi="Arial"/>
        </w:rPr>
        <w:t xml:space="preserve">All other terms &amp; conditions of the IA-Cum-PPA dt. 10.8.06 shall remain the same.”  </w:t>
      </w:r>
    </w:p>
    <w:p>
      <w:pPr>
        <w:pStyle w:val="Normal"/>
        <w:spacing w:lineRule="auto" w:line="360"/>
        <w:ind w:left="720" w:hanging="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12.</w:t>
        <w:tab/>
        <w:t>The Commission has carefully considered the issues raised by the petitioner and the reply of the respondents. In its Order dated 13.12.2007, the Commission while accepting the tariff as proposed in the NRSE Policy 2006 further observed tha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These rates will be considered the minimum rates that a NRSE developer can claim. It is entirely possible that NRSE projects adopting different technologies and/or fuels might need enhanced rates for their encouragement. Therefore, individual developers would be free to approach the Commission for determination of such rates. The Commission will, at that stage, decide whether rates are to be approved individually in each case or generically for a category of cases.”</w:t>
      </w:r>
    </w:p>
    <w:p>
      <w:pPr>
        <w:pStyle w:val="Normal"/>
        <w:spacing w:lineRule="auto" w:line="360"/>
        <w:ind w:firstLine="720"/>
        <w:jc w:val="both"/>
        <w:rPr>
          <w:rFonts w:ascii="Arial" w:hAnsi="Arial" w:cs="Arial"/>
        </w:rPr>
      </w:pPr>
      <w:r>
        <w:rPr>
          <w:rFonts w:cs="Arial" w:ascii="Arial" w:hAnsi="Arial"/>
        </w:rPr>
        <w:t>In view of the clear observation of the Commission, there is scarcely any doubt that present petition lies and needs to be considered.</w:t>
      </w:r>
    </w:p>
    <w:p>
      <w:pPr>
        <w:pStyle w:val="Normal"/>
        <w:spacing w:lineRule="auto" w:line="360"/>
        <w:ind w:firstLine="72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13.</w:t>
        <w:tab/>
        <w:t xml:space="preserve">In its Orders dated 26.11.2010 in Petition No.11 of 2009 filed by Universal Bio-mass Energy Pvt. Ltd. and 13.1.2011 in Petition No. 29 of 2010 filed by Green Plant Energy (P) Ltd., the Commission took note that the CERC notified the Central Electricity Regulatory Commission (Terms and Conditions for Tariff determination from Renewable Energy Sources) Regulations, 2009 (CERC RE Regulations) followed by issuing two Orders on 3.12.2009 and 26.4.2010 based on suo-motu petitions wherein generic levellised tariff for RE technology power projects to be commissioned in the years 2009-10 and 2010-11 respectively, were determined (subsequently, CERC issued another Order dated 9.11.2010 determining the generic levellised tariff for RE technology Power Projects to be commissioned in 2011-12).  The Commission took cognizance of these developments and after going public with the proposals and duly considering the comments and suggestions received from the stakeholders, finally passed a detailed Order on 30.9.2010 whereby it adopted the RE Regulations with some amendments and also determined revised tariff for a variety of NRSE projects including Biomass based Power Projects. As per Order dated 30.9.2010, the tariff for Biomass based Power Projects for 2010-11 was fixed at Rs.5.05 per unit or Rs.4.86 per unit if benefit of accelerated depreciation had been availed. As against this, tariff applicable to projects under the GoP’s NRSE Policy 2006 for 2010-11 worked out to Rs.4.23 per unit. The Commission had observed that CERC’s determination of State-wise NRSE tariff was based on an exhaustive exercise carried out by it and adopted after following the due process of issuing public notices and considering the comments and suggestions received. The basis of determining critical elements such as capital and fuel cost were discussed in detail and findings given thereafter. These costs were further refined in the Commission’s Order dated 30.9.2010 which gave due consideration to conditions prevailing in the State. The Commission in its ibid Orders dated 26.11.2010 and 13.1.2011 had held that in the circumstances, the tariffs as provided in the NRSE 2006 Policy were completely unrealistic and would prove unviable for NRSE units located in the State and are fairly entitled to tariff determined by it in these Orders. Significantly, while urging that the petitioner was not entitled to claim higher tariff, the respondents have not given any details of the calculations on the basis of which the tariffs as per NRSE Policy 2006 can be stated to be adequate and reasonabl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14.</w:t>
        <w:tab/>
        <w:t>The Commission needs also to take note of the fact that PPA was signed between the erstwhile PSEB/PSPCL on 10.8.2006 and amended on 25.6.2008 with respect to tariff.  It is true, as contended by the respondents, that there should normally be no occasion to revisit a PPA duly executed between the parties. In this context, the Commission observes that in its Order of 13.12.2007 it had not only allowed individual NRSE developers to seek redetermination of tariff but had also laid down the procedure whereby PPAs for such projects would be signed between the developer and the Board. In para 12 of this Order, the Commission had observed that</w:t>
      </w:r>
    </w:p>
    <w:p>
      <w:pPr>
        <w:pStyle w:val="Normal"/>
        <w:spacing w:lineRule="auto" w:line="360"/>
        <w:ind w:left="720" w:hanging="720"/>
        <w:jc w:val="both"/>
        <w:rPr/>
      </w:pPr>
      <w:r>
        <w:rPr>
          <w:rFonts w:cs="Arial" w:ascii="Arial" w:hAnsi="Arial"/>
        </w:rPr>
        <w:tab/>
        <w:t>“Individual developers need not, in future, file separate petitions before the Commission and so long as PPAs conform to the findings of the Commission in this order they would be free to approach the licensees for signing of PPAs on that basis.”</w:t>
      </w:r>
    </w:p>
    <w:p>
      <w:pPr>
        <w:pStyle w:val="Normal"/>
        <w:spacing w:lineRule="auto" w:line="360"/>
        <w:jc w:val="both"/>
        <w:rPr/>
      </w:pPr>
      <w:r>
        <w:rPr>
          <w:rFonts w:cs="Arial" w:ascii="Arial" w:hAnsi="Arial"/>
        </w:rPr>
        <w:tab/>
        <w:t xml:space="preserve">On this basis, the Commission in its ibid Orders dated 26.11.2010 and 13.1.2011 had held as under: </w:t>
      </w:r>
    </w:p>
    <w:p>
      <w:pPr>
        <w:pStyle w:val="Normal"/>
        <w:spacing w:lineRule="auto" w:line="360"/>
        <w:ind w:left="720" w:hanging="0"/>
        <w:jc w:val="both"/>
        <w:rPr/>
      </w:pPr>
      <w:r>
        <w:rPr>
          <w:rFonts w:cs="Arial" w:ascii="Arial" w:hAnsi="Arial"/>
        </w:rPr>
        <w:t>“</w:t>
      </w:r>
      <w:r>
        <w:rPr>
          <w:rFonts w:cs="Arial" w:ascii="Arial" w:hAnsi="Arial"/>
        </w:rPr>
        <w:t>This clearly implies that in case such redetermination is sought and granted then result thereof would need to be suitably incorporated in the PPA. Any PPA which was not in consonance with the Order of the Commission would, therefore, require specific approval which in this case has not been sought. In the circumstances, it is clear that the PPA executed is defective to that extent and liable to be revisited in the light of the findings of the Commission in this order.”</w:t>
      </w:r>
    </w:p>
    <w:p>
      <w:pPr>
        <w:pStyle w:val="Normal"/>
        <w:spacing w:lineRule="auto" w:line="360"/>
        <w:ind w:left="72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15.</w:t>
        <w:tab/>
        <w:t xml:space="preserve">In arriving at such a conclusion, the Commission is also mindful of several provisions both in Act and the Tariff Policy/National Electricity Policy framed under section 3 of the Act which enjoins the Central Govt, to prepare the National Electricity Policy and the Tariff Policy with a view to developing the power system based on optimal utilization of resources such as coal, natural gas, nuclear substances, hydro and renewable sources of energy. Sections 61 and 86 (1) (e) of the Act further mandate that the Commission while determining tariffs would be guided by the need to promote co-generation and generation of electricity from renewable sources of energy. Furthermore, para 6.4 of the Tariff Policy provides for preferential tariffs to be determined by the Commission for NRSE projects while para 5.2.20 of the National Electricity Policy requires adoption of suitable promotional measures for encouraging higher generation from NRSE sources. The Commission also takes note of the observations of the Hon’ble Appellate Tribunal for Electricity in the case of Rithwik Energy Systems Ltd. and others versus Transmission Corporation of Andhra Pradesh Ltd. and others.  In its judgment dated 28.9.2006, the Hon’ble Tribunal was pleased to observe that </w:t>
      </w:r>
    </w:p>
    <w:p>
      <w:pPr>
        <w:pStyle w:val="Normal"/>
        <w:spacing w:lineRule="auto" w:line="360"/>
        <w:ind w:left="720" w:hanging="0"/>
        <w:jc w:val="both"/>
        <w:rPr/>
      </w:pPr>
      <w:r>
        <w:rPr>
          <w:rFonts w:cs="Arial" w:ascii="Arial" w:hAnsi="Arial"/>
        </w:rPr>
        <w:t>“</w:t>
      </w:r>
      <w:r>
        <w:rPr>
          <w:rFonts w:cs="Arial" w:ascii="Arial" w:hAnsi="Arial"/>
        </w:rPr>
        <w:t>A distinction, however, must be drawn in respect of a case, where the contract is re-opened for the purposes of encouraging and promoting renewable sources of energy projects pursuant to the mandate of section 86(1)(e) of the Act, which requires the State Commission to promote cogeneration and generation of electricity from renewable sources of energy.”</w:t>
      </w:r>
    </w:p>
    <w:p>
      <w:pPr>
        <w:pStyle w:val="Normal"/>
        <w:spacing w:lineRule="auto" w:line="360"/>
        <w:ind w:firstLine="720"/>
        <w:jc w:val="both"/>
        <w:rPr>
          <w:rFonts w:ascii="Arial" w:hAnsi="Arial" w:cs="Arial"/>
        </w:rPr>
      </w:pPr>
      <w:r>
        <w:rPr>
          <w:rFonts w:cs="Arial" w:ascii="Arial" w:hAnsi="Arial"/>
        </w:rPr>
        <w:t>In para 35 of the Order, the Hon’ble Tribunal further observed that it is bounden duty of the Commission to incentivize generation of electricity from renewable sources of energy and that PPAs can be reopened only for the purposes of giving thrust to non-conventional energy projects.</w:t>
      </w:r>
    </w:p>
    <w:p>
      <w:pPr>
        <w:pStyle w:val="Normal"/>
        <w:spacing w:lineRule="auto" w:line="360"/>
        <w:ind w:firstLine="72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16.</w:t>
        <w:tab/>
        <w:t>In the light of the discussion above, the Commission concludes that PPAs signed between erstwhile PSEB/PSPCL and the petitioner would not stand in the way of considering appropriate tariff for a RE projec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17.</w:t>
        <w:tab/>
        <w:t>Considering the above position, the Commission proceeds to give its findings in this petition in following sub paras:-</w:t>
      </w:r>
    </w:p>
    <w:p>
      <w:pPr>
        <w:pStyle w:val="Normal"/>
        <w:spacing w:lineRule="auto" w:line="360"/>
        <w:jc w:val="both"/>
        <w:rPr>
          <w:rFonts w:ascii="Arial" w:hAnsi="Arial" w:cs="Arial"/>
          <w:sz w:val="6"/>
        </w:rPr>
      </w:pPr>
      <w:r>
        <w:rPr>
          <w:rFonts w:cs="Arial" w:ascii="Arial" w:hAnsi="Arial"/>
          <w:sz w:val="6"/>
        </w:rPr>
      </w:r>
    </w:p>
    <w:p>
      <w:pPr>
        <w:pStyle w:val="Normal"/>
        <w:spacing w:lineRule="auto" w:line="360"/>
        <w:ind w:firstLine="720"/>
        <w:jc w:val="both"/>
        <w:rPr/>
      </w:pPr>
      <w:r>
        <w:rPr>
          <w:rFonts w:cs="Arial" w:ascii="Arial" w:hAnsi="Arial"/>
        </w:rPr>
        <w:t xml:space="preserve">(a) With regard to the issue pertaining to levy of penalty due to delay in commissioning of the project raised by the respondents, which incidentally has not been contested by the petitioner, the same is beyond the scope of the present petition. Further, GoP has not submitted any supporting documents to establish that in view of the default on account of delay in commissioning of the generating plant, the petitioner is not eligible for seeking the revision in tariff.  The contention of PSPCL that it had to  procure costly power due to delay in commissioning of the project is devoid of merit since it needed to invoke the risk purchase clause, if any, in the PPA. With regard to the contention that revision in tariff is not justified in the instant case since the plant was commissioned before the Order of the Commission dated 30.9.2010, it would be seen that the Commission has allowed such revision on individual merit in case(s) covered under its Order dated 13.12.2007. Further, the Commission also does not find any strength in the argument put forth by PSPCL that the project has been delayed deliberately to avail of the benefit of enhanced tariff especially when it is stated that the plant was commissioned in June 2010 i.e. before the Order of the Commission dated 30.9.2010 wherein the tariffs allowed in the Commission’s Order dated 13.12.2007 were revised.  The argument put forth by the GoP that the PPA cannot be amended time &amp; again in the light of the Order of the Commission dated 16.8.2011 in Petition No.27 of 2011, the Commission finds that the same is not tenable in view of the foregoing discussion.  </w:t>
      </w:r>
    </w:p>
    <w:p>
      <w:pPr>
        <w:pStyle w:val="Normal"/>
        <w:spacing w:lineRule="auto" w:line="360"/>
        <w:ind w:firstLine="720"/>
        <w:jc w:val="both"/>
        <w:rPr>
          <w:rFonts w:ascii="Arial" w:hAnsi="Arial" w:cs="Arial"/>
          <w:sz w:val="12"/>
        </w:rPr>
      </w:pPr>
      <w:r>
        <w:rPr>
          <w:rFonts w:cs="Arial" w:ascii="Arial" w:hAnsi="Arial"/>
          <w:sz w:val="12"/>
        </w:rPr>
      </w:r>
    </w:p>
    <w:p>
      <w:pPr>
        <w:pStyle w:val="Normal"/>
        <w:spacing w:lineRule="auto" w:line="360"/>
        <w:jc w:val="both"/>
        <w:rPr/>
      </w:pPr>
      <w:r>
        <w:rPr>
          <w:rFonts w:cs="Arial" w:ascii="Arial" w:hAnsi="Arial"/>
        </w:rPr>
        <w:tab/>
        <w:t xml:space="preserve">(b) In reply to the queries raised during the course of the petition, the petitioner submitted that 14,282 and 1,079 units of electricity were supplied to PSPCL in June 2010 and July 2010 respectively and thereafter intermittently in November 2010 (7,57,268 units), December 2010  (3,97,071units),  August 2011 (4,560 units), September 2011 (1,39,440 units) and October 2011 (3,31,011 units). The petitioner also intimated that most of the plant machinery &amp; other equipment was received at site during 2008-09 &amp; 2009-10 and the plant was commissioned in 2010-11. The petitioner has further submitted that the plant would be using Biomass fuel comprising a mix of rice/wheat straw and rice husk in the ratio of 75:25. It has been explained that to avoid bridging of fuel in straw based plants, mixing of the same with high density fuel like husk/wood chip is required. </w:t>
      </w:r>
    </w:p>
    <w:p>
      <w:pPr>
        <w:pStyle w:val="Normal"/>
        <w:spacing w:lineRule="auto" w:line="360"/>
        <w:jc w:val="both"/>
        <w:rPr>
          <w:rFonts w:ascii="Arial" w:hAnsi="Arial" w:cs="Arial"/>
          <w:sz w:val="12"/>
        </w:rPr>
      </w:pPr>
      <w:r>
        <w:rPr>
          <w:rFonts w:cs="Arial" w:ascii="Arial" w:hAnsi="Arial"/>
          <w:sz w:val="12"/>
        </w:rPr>
      </w:r>
    </w:p>
    <w:p>
      <w:pPr>
        <w:pStyle w:val="Normal"/>
        <w:tabs>
          <w:tab w:val="left" w:pos="720" w:leader="none"/>
        </w:tabs>
        <w:spacing w:lineRule="auto" w:line="360"/>
        <w:jc w:val="both"/>
        <w:rPr/>
      </w:pPr>
      <w:r>
        <w:rPr>
          <w:rFonts w:cs="Arial" w:ascii="Arial" w:hAnsi="Arial"/>
        </w:rPr>
        <w:tab/>
        <w:t xml:space="preserve">(c) The Commission notes that the Implementation-cum-Power Purchase Agreement signed between the petitioner and respondent, under Article 3.0.0 ‘Obligations of the Company’ sub-article 3.1.0 ‘Project Implementation’ specifically provides that the company shall commission the project within 30 months from the date of signing the agreement (i.e. 10.8.2006), meaning thereby that the project was to be commissioned by 9.2.2009.  In view of this specific provision in the PPA, the Commission is of the view that the PPA of the petitioner cannot be treated at par with that of Universal Bio-mass Energy Pvt. Ltd. wherein no specific timeframe for commissioning of the project with reference to the date of signing of the PPA was specified and the project was commissioned within four months of signing the PPA, the PPA having been signed on 2.6.2009 and the project commissioned on 30.10.2009. The provisions in the PPA of Green Plant Energy (P) Ltd. are also similar to that of Universal Bio-mass Energy Pvt. Ltd. The Commission feels that since the Distribution Licensee is obliged to comply with the Renewable Purchase Obligation and in the eventuality of non-availability of committed RE power, would have to purchase Renewable Energy Certificates, failing which it can be proceeded under section 142 of the Act for levying penalty, the developer(s) of RE project(s) too, have a committed obligation to strive to commission their project(s) within the agreed timeframe barring force-majeure conditions, especially when preferential tariffs have been/are being allowed by the SERCs to encourage the RE developers, as mandated in the Act and National Electricity Policy/Tariff Policy. Besides, the respondent PSPCL has put forth arguments that due to the petitioner’s project having not come up on schedule, it had to procure costly power on short term basis or against Unscheduled Interchange. </w:t>
      </w:r>
    </w:p>
    <w:p>
      <w:pPr>
        <w:pStyle w:val="Normal"/>
        <w:spacing w:lineRule="auto" w:line="360"/>
        <w:jc w:val="both"/>
        <w:rPr>
          <w:rFonts w:ascii="Arial" w:hAnsi="Arial" w:cs="Arial"/>
          <w:sz w:val="12"/>
        </w:rPr>
      </w:pPr>
      <w:r>
        <w:rPr>
          <w:rFonts w:cs="Arial" w:ascii="Arial" w:hAnsi="Arial"/>
          <w:sz w:val="12"/>
        </w:rPr>
      </w:r>
    </w:p>
    <w:p>
      <w:pPr>
        <w:pStyle w:val="Normal"/>
        <w:spacing w:lineRule="auto" w:line="360"/>
        <w:ind w:firstLine="720"/>
        <w:jc w:val="both"/>
        <w:rPr>
          <w:rFonts w:ascii="Arial" w:hAnsi="Arial" w:cs="Arial"/>
        </w:rPr>
      </w:pPr>
      <w:r>
        <w:rPr>
          <w:rFonts w:cs="Arial" w:ascii="Arial" w:hAnsi="Arial"/>
        </w:rPr>
        <w:t xml:space="preserve">(d) Keeping in view the discussion in the foregoing sub-paras, the Commission is inclined to allow the revision in tariff to the petitioner with future escalations in the variable component of the tariff during the tariff period as per RE Regulations, despite a contradictory provision in the PPA that no escalation in tariff to be allowed after 2011-12, on the basis of the date of commissioning provided in the PPA. Accordingly, the Commission proceeds to determine the tariff for the petitioner’s project as hereinafter:- </w:t>
      </w:r>
    </w:p>
    <w:p>
      <w:pPr>
        <w:pStyle w:val="Normal"/>
        <w:spacing w:lineRule="auto" w:line="360"/>
        <w:jc w:val="both"/>
        <w:rPr>
          <w:rFonts w:ascii="Arial" w:hAnsi="Arial" w:cs="Arial"/>
          <w:sz w:val="8"/>
        </w:rPr>
      </w:pPr>
      <w:r>
        <w:rPr>
          <w:rFonts w:cs="Arial" w:ascii="Arial" w:hAnsi="Arial"/>
          <w:sz w:val="8"/>
        </w:rPr>
      </w:r>
    </w:p>
    <w:p>
      <w:pPr>
        <w:pStyle w:val="Normal"/>
        <w:spacing w:lineRule="auto" w:line="360"/>
        <w:ind w:firstLine="720"/>
        <w:jc w:val="both"/>
        <w:rPr/>
      </w:pPr>
      <w:r>
        <w:rPr>
          <w:rFonts w:cs="Arial" w:ascii="Arial" w:hAnsi="Arial"/>
        </w:rPr>
        <w:t xml:space="preserve">The Commission in its Order dated 30.9.2010 adopted the CERC RE Regulations with modifications and revised RE tariffs made applicable to RE Projects to be established in the State. The Commission adopted normative capital cost of Rs.450 lac per MW for Biomass based Power Projects for FY 2009-10 in accordance with the aforementioned RE Regulations. For re-determining tariff payable to the petitioner during FY 2011-12 for its project scheduled to be commissioned in FY 2008-09 as per the PPA, the Commission intends to determine capital cost for 2008-09 applying indexation mechanism as specified in the RE Regulations on the normative capital cost of Rs.450 lac per MW adopted by the Commission. Accordingly, normative capital cost for 2008-09 comes to Rs.378.66 lac per MW which is required to be depreciated at the standard book depreciation rate of 5.28% per annum thus resulting in its working out to Rs.321.79 lac per MW in the year 2011-12. In the Order of the Commission dated 31.10.2011 for determination of generic levellised generation tariff for Renewable Energy Power Projects for FY 2011-12, fuel cost for Biomass based Power Projects has already been determined as Rs.2625/- per MT whereas other parameters are in accordance with RE Regulations. On that basis, tariff payable to the petitioner, is depicted in the following table: </w:t>
      </w:r>
    </w:p>
    <w:p>
      <w:pPr>
        <w:pStyle w:val="Normal"/>
        <w:spacing w:lineRule="auto" w:line="360"/>
        <w:jc w:val="both"/>
        <w:rPr>
          <w:rFonts w:ascii="Arial" w:hAnsi="Arial" w:cs="Arial"/>
          <w:sz w:val="8"/>
        </w:rPr>
      </w:pPr>
      <w:r>
        <w:rPr>
          <w:rFonts w:cs="Arial" w:ascii="Arial" w:hAnsi="Arial"/>
          <w:sz w:val="8"/>
        </w:rPr>
      </w:r>
    </w:p>
    <w:tbl>
      <w:tblPr>
        <w:tblW w:w="8748" w:type="dxa"/>
        <w:jc w:val="left"/>
        <w:tblInd w:w="-5" w:type="dxa"/>
        <w:tblLayout w:type="fixed"/>
        <w:tblCellMar>
          <w:top w:w="0" w:type="dxa"/>
          <w:left w:w="108" w:type="dxa"/>
          <w:bottom w:w="0" w:type="dxa"/>
          <w:right w:w="108" w:type="dxa"/>
        </w:tblCellMar>
      </w:tblPr>
      <w:tblGrid>
        <w:gridCol w:w="1419"/>
        <w:gridCol w:w="1491"/>
        <w:gridCol w:w="1518"/>
        <w:gridCol w:w="1663"/>
        <w:gridCol w:w="2657"/>
      </w:tblGrid>
      <w:tr>
        <w:trPr>
          <w:trHeight w:val="242"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 xml:space="preserve">Tariff for the year 2011-12 </w:t>
            </w:r>
          </w:p>
        </w:tc>
      </w:tr>
      <w:tr>
        <w:trPr>
          <w:trHeight w:val="14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lised Fixed Tarif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s/kWh)</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ariable Tari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s/kW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pplicable Tariff Ra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s/kWh)</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nefit of Accelerated Depreciation</w:t>
            </w:r>
          </w:p>
          <w:p>
            <w:pPr>
              <w:pStyle w:val="Normal"/>
              <w:jc w:val="center"/>
              <w:rPr>
                <w:rFonts w:ascii="Arial" w:hAnsi="Arial" w:cs="Arial"/>
              </w:rPr>
            </w:pPr>
            <w:r>
              <w:rPr>
                <w:rFonts w:cs="Arial" w:ascii="Arial" w:hAnsi="Arial"/>
              </w:rPr>
              <w:t>(if avail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s/kWh)</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 Applicable Tariff (upon adjusting for Accelerated Depreciation benefit, if availed)</w:t>
            </w:r>
          </w:p>
          <w:p>
            <w:pPr>
              <w:pStyle w:val="Normal"/>
              <w:jc w:val="center"/>
              <w:rPr>
                <w:rFonts w:ascii="Arial" w:hAnsi="Arial" w:cs="Arial"/>
              </w:rPr>
            </w:pPr>
            <w:r>
              <w:rPr>
                <w:rFonts w:cs="Arial" w:ascii="Arial" w:hAnsi="Arial"/>
              </w:rPr>
              <w:t>(Rs/kWh)</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7</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e) The Commission is of the view that the aforementioned tariff is just and reasonable and will be payable to the petitioner prospectively for a period of 13 years as prescribed in RE Regulations with effect from the date of this Order. The levellised fixed component will remain the same during the tariff period. However, the variable component will change each year based on whether the petitioner opts for fuel price indexation or normative escalation factor of 5%. In accordance with Regulation 22 of the RE Regulations, any incentive or subsidy offered by the Central or State Govt. if availed by a renewable energy developer is to be deducted while determining tariff. Although the per unit reduction on account of accelerated depreciation benefit has been quantified, reduction in tariff on account of other incentives and subsidies has not been specified. In the circumstances, the Commission directs that PSPCL will work out subsidy/incentive, if any, availed by the petitioner as per the scheme(s) of Ministry of New and Renewable Energy/GoP etc.  and reduce the tariff to that extent for a period of 10 years.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ab/>
        <w:t>The petition is disposed of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d/-</w:t>
        <w:tab/>
        <w:tab/>
        <w:tab/>
        <w:tab/>
        <w:tab/>
        <w:t>Sd/-</w:t>
        <w:tab/>
        <w:tab/>
        <w:tab/>
        <w:tab/>
        <w:t xml:space="preserve">  Sd/-</w:t>
      </w:r>
    </w:p>
    <w:p>
      <w:pPr>
        <w:pStyle w:val="Normal"/>
        <w:jc w:val="center"/>
        <w:rPr>
          <w:rFonts w:ascii="Arial" w:hAnsi="Arial" w:cs="Arial"/>
          <w:b/>
          <w:b/>
        </w:rPr>
      </w:pPr>
      <w:r>
        <w:rPr>
          <w:rFonts w:cs="Arial" w:ascii="Arial" w:hAnsi="Arial"/>
          <w:b/>
        </w:rPr>
        <w:t>(Gurinderjit Singh)</w:t>
        <w:tab/>
        <w:t xml:space="preserve">                   (Virinder Singh)</w:t>
        <w:tab/>
        <w:t xml:space="preserve">                (Romila Dubey)</w:t>
      </w:r>
    </w:p>
    <w:p>
      <w:pPr>
        <w:pStyle w:val="Normal"/>
        <w:rPr/>
      </w:pPr>
      <w:r>
        <w:rPr>
          <w:rFonts w:eastAsia="Arial" w:cs="Arial" w:ascii="Arial" w:hAnsi="Arial"/>
          <w:b/>
        </w:rPr>
        <w:t xml:space="preserve">    </w:t>
      </w:r>
      <w:r>
        <w:rPr>
          <w:rFonts w:cs="Arial" w:ascii="Arial" w:hAnsi="Arial"/>
          <w:b/>
        </w:rPr>
        <w:t>Member</w:t>
        <w:tab/>
        <w:tab/>
        <w:t xml:space="preserve">                       Member  </w:t>
        <w:tab/>
        <w:tab/>
        <w:t xml:space="preserve">                   Chair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8.03.2012</w:t>
      </w:r>
    </w:p>
    <w:sectPr>
      <w:footerReference w:type="default" r:id="rId2"/>
      <w:type w:val="nextPage"/>
      <w:pgSz w:w="12240" w:h="15840"/>
      <w:pgMar w:left="1800" w:right="1584"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0"/>
        </w:tabs>
        <w:ind w:left="2100" w:hanging="360"/>
      </w:pPr>
      <w:rPr/>
    </w:lvl>
  </w:abstractNum>
  <w:abstractNum w:abstractNumId="2">
    <w:lvl w:ilvl="0">
      <w:start w:val="4"/>
      <w:numFmt w:val="lowerRoman"/>
      <w:lvlText w:val="(%1)"/>
      <w:lvlJc w:val="left"/>
      <w:pPr>
        <w:tabs>
          <w:tab w:val="num" w:pos="1050"/>
        </w:tabs>
        <w:ind w:left="10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28:00Z</dcterms:created>
  <dc:creator>pserc</dc:creator>
  <dc:description/>
  <dc:language>en-US</dc:language>
  <cp:lastModifiedBy>Admin</cp:lastModifiedBy>
  <cp:lastPrinted>2012-03-29T18:46:00Z</cp:lastPrinted>
  <dcterms:modified xsi:type="dcterms:W3CDTF">2012-03-30T08:52:00Z</dcterms:modified>
  <cp:revision>128</cp:revision>
  <dc:subject/>
  <dc:title/>
</cp:coreProperties>
</file>